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APÊNDICE III 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ÉRIOS DE AVALIAÇÃO PARA O CURRÍCULO</w:t>
      </w:r>
    </w:p>
    <w:tbl>
      <w:tblPr>
        <w:tblW w:w="9675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5"/>
        <w:gridCol w:w="4814"/>
        <w:gridCol w:w="1172"/>
        <w:gridCol w:w="796"/>
        <w:gridCol w:w="1208"/>
        <w:gridCol w:w="839"/>
      </w:tblGrid>
      <w:tr>
        <w:trPr>
          <w:trHeight w:val="280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Nome do candidato: </w:t>
            </w:r>
          </w:p>
        </w:tc>
      </w:tr>
      <w:tr>
        <w:trPr>
          <w:trHeight w:val="280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Nº de inscrição: </w:t>
            </w:r>
          </w:p>
        </w:tc>
      </w:tr>
      <w:tr>
        <w:trPr>
          <w:trHeight w:val="290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Observações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 informações devem ser constar no Currículo e um mesmo certificado não pode pontuar duas vezes.</w:t>
            </w:r>
          </w:p>
        </w:tc>
      </w:tr>
      <w:tr>
        <w:trPr>
          <w:trHeight w:val="290" w:hRule="atLeas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Valor por Item X Quantidade = Valor Final </w:t>
            </w:r>
          </w:p>
        </w:tc>
      </w:tr>
      <w:tr>
        <w:trPr>
          <w:trHeight w:val="420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FORMAÇÃO E ATUAÇÃO PROFISSION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PONTUAÇÃO POR IT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LIM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QUANT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VALOR FINAL</w:t>
            </w:r>
          </w:p>
        </w:tc>
      </w:tr>
      <w:tr>
        <w:trPr>
          <w:trHeight w:val="5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cenciatura ou Graduação em área relacionada às linhas de pesquisa do Curs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Licenciatura ou Graduação em outras área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pecialização (mínimo 360 horas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uação como docen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 pontos por a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isciplinas cursadas como aluno especial do mestrado do PPGCITED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 pontos por discipl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éditos das disciplinas cursadas no âmbito do convênio CAVG/IP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 pontos por discipl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ciplinas cursadas em outros programas de Mestrado, concordantes com as Linhas de Pesquisa existentes no PPGCITE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 ponto por discipl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grupo de pesquisa, ensino e/ou extensã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comissão organizadora de eventos científic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PRODUÇÃO INTELECTUAL (será considerada a produção dos de 2016 até 202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PONTUAÇÃO POR IT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LIMI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QUANT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0"/>
                <w:lang w:eastAsia="pt-BR"/>
              </w:rPr>
              <w:t>VALOR FINAL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igos publicados em periódico com ISB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tigos publicados em anais de evento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Resumos e Resumos expandidos publicados em anais de evento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esentação de trabalho em evento científ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ivro publicado com ISB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ítulos em livro publicado com ISB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Nota máxima normalizada a 10 pontos, de acordo com o currículo mais bem pontu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8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bc0ad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0a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7d28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7d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e1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72e1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72e1b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2e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26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6653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bc0ad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e87d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e87d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72e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72e1b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2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c31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BF997E-4118-4ED8-A695-CCA2B43A0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1:00Z</dcterms:created>
  <dc:creator>Convidado</dc:creator>
  <dc:description/>
  <dc:language>en-US</dc:language>
  <cp:lastModifiedBy>Marcos André Betemps Vaz da Silva</cp:lastModifiedBy>
  <cp:lastPrinted>2015-10-19T12:56:00Z</cp:lastPrinted>
  <dcterms:modified xsi:type="dcterms:W3CDTF">2021-05-28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